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北京语言大学建设工程项目审计实施细则 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程项目审计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北京语言大学审计处：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工程项目审计期间，我方郑重承诺如下：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事求是地编制工程结算书，及时提交审计资料，保证送审资料的真实、齐全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受审计处组织的对本项目的竣工结算审计，积极配合审计处或社会中介机构做好现场查勘、工程量及工作内容的核对等工作，出席各类与审计结算有关的会议。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社会中介机构出具的审核报告征求意见稿，按要求及时予以书面回复；在《结算审核签署表》下达后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完成确认签字手续。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在规定时间内无故不反馈书面意见或不签署《结算审核签署表》，则视作我方无异议，贵校可通知社会中介机构出具正式审核报告。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工单位（签章）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8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0:00Z</dcterms:created>
  <dc:creator>郁炯</dc:creator>
  <dc:description/>
  <dc:language>en-US</dc:language>
  <cp:lastModifiedBy>施京华</cp:lastModifiedBy>
  <cp:lastPrinted>2016-03-24T10:12:00Z</cp:lastPrinted>
  <dcterms:modified xsi:type="dcterms:W3CDTF">2019-02-22T02:00:00Z</dcterms:modified>
  <cp:revision>2</cp:revision>
  <dc:subject/>
  <dc:title/>
</cp:coreProperties>
</file>